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6E6E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4/25 Materialliste für Schüler der Klasse 9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424"/>
        <w:gridCol w:w="7797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Klassenlehrer/-in: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ch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wünschtes Material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vangelisch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lig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Farbe li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/>
                <w:bCs/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atholi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ligio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rbe lila </w:t>
            </w:r>
          </w:p>
          <w:p>
            <w:pPr>
              <w:pStyle w:val="TextBody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th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li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R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uts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arbe blau </w:t>
            </w:r>
          </w:p>
          <w:p>
            <w:pPr>
              <w:pStyle w:val="TextBody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u w:val="single"/>
              </w:rPr>
              <w:t>Klassenarbeiten: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dünner Ringbuchordner A4 mit liniertem Papier mit Doppelr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ograf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brau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kariertem Papier mit Doppelr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Geschichte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kariertem Papi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emeinschafts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und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Schnellhefter A4 mit kariertem Papier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glis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ro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Klassenarbeiten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Heft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5-Fächer-Vokabelkartei mit Kärtch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ranzösisc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Farbe weiß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1 dünner Ringbuchordner A4 mit Trennblättern und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Vokabelheft oder </w:t>
            </w:r>
            <w:r>
              <w:rPr>
                <w:rFonts w:cs="Arial" w:ascii="Arial" w:hAnsi="Arial"/>
                <w:bCs/>
                <w:sz w:val="19"/>
                <w:szCs w:val="19"/>
              </w:rPr>
              <w:t>5-Fächer-Vokabelkartei mit Kärtch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 Prospekthüll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tein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rbe schwar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liniertem Papier mit 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Cs/>
                <w:sz w:val="19"/>
                <w:szCs w:val="19"/>
                <w:u w:val="singl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Schnellhefter A4 mit lin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5-Fächer-Vokabelkartei mit Kärtche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talienisch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dünner Ringbuchordner A4 mit Trennblättern und liniertem oder kar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Vokabelheft oder Karteikar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Klarsichtfoli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themat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bidi="de-DE"/>
              </w:rPr>
              <w:t>Farbe ora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1 kariertes Heft A4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1 kariertes Heft A4 mit Doppelrand und 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Oder 1 Ordner mit kar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  <w:lang w:bidi="de-D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bidi="de-DE"/>
              </w:rPr>
              <w:t>Arbeitsmateri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bidi="de-DE"/>
              </w:rPr>
              <w:t>Zirkel mit Feststellrad, Geodreieck, spitzer Bleistift HB, spitze Buntstifte, Schere, Klebstof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hys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Schnellhefter A4 mit kariertem Papier mit R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olog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grü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1 Schnellhefter A4 mit kariertem Papier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hemi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 xml:space="preserve">1 Schnellhefter A4 mit kariertem Papier mit Rand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WT / IMP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19"/>
                <w:szCs w:val="19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19"/>
                <w:szCs w:val="19"/>
                <w:u w:val="none" w:color="000000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 Unicode MS" w:ascii="Arial" w:hAnsi="Arial"/>
                <w:bCs/>
                <w:color w:val="000000"/>
                <w:sz w:val="19"/>
                <w:szCs w:val="19"/>
                <w:u w:val="none" w:color="000000"/>
              </w:rPr>
              <w:t>1 Schnellhefter A4 mit kariertem Papier mit Ran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ildende Kuns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gel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1 Schnellhefter A4 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19"/>
                <w:szCs w:val="19"/>
              </w:rPr>
              <w:t xml:space="preserve">mit 5 Klarsichthülle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 Bleistifte 3B/5B oder 4B/5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warzer Fineliner 0,4 mm</w:t>
            </w:r>
          </w:p>
          <w:p>
            <w:pPr>
              <w:pStyle w:val="Normal"/>
              <w:widowControl w:val="false"/>
              <w:rPr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chere, Klebstoff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usik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 Schnellhefter A4 mit kariertem oder liniertem Papier und Notenpapier A4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B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Schnellhefter A4 mit liniertem Papie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urich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e08"/>
    <w:pPr>
      <w:widowControl/>
      <w:bidi w:val="0"/>
      <w:spacing w:before="0" w:after="0"/>
      <w:jc w:val="left"/>
    </w:pPr>
    <w:rPr>
      <w:rFonts w:ascii="Zurich BT" w:hAnsi="Zurich BT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193e"/>
    <w:pPr/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b1e0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63a5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76a0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2</Words>
  <Characters>2038</Characters>
  <CharactersWithSpaces>2356</CharactersWithSpaces>
  <Paragraphs>4</Paragraphs>
  <Company>Gottlieb-Daimler-Gymn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3:00Z</dcterms:created>
  <dc:creator>A. Götz</dc:creator>
  <dc:description/>
  <dc:language>en-US</dc:language>
  <cp:lastModifiedBy>Brekalo, Daniela</cp:lastModifiedBy>
  <cp:lastPrinted>2017-05-03T09:53:00Z</cp:lastPrinted>
  <dcterms:modified xsi:type="dcterms:W3CDTF">2024-06-11T09:58:00Z</dcterms:modified>
  <cp:revision>9</cp:revision>
  <dc:subject/>
  <dc:title>K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