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5 Materialliste für Schüler der Klasse 7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chicht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nellhefter A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kariertes Heft ohne Rand (Frau Hubschneider)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kariertes Heft A4 ohne Rand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 mit Rand (andere Lehrer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re, Klebstoff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821</Characters>
  <CharactersWithSpaces>2106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A. Götz</dc:creator>
  <dc:description/>
  <dc:language>en-US</dc:language>
  <cp:lastModifiedBy>Brekalo, Daniela</cp:lastModifiedBy>
  <cp:lastPrinted>2017-05-03T09:53:00Z</cp:lastPrinted>
  <dcterms:modified xsi:type="dcterms:W3CDTF">2024-06-11T09:54:00Z</dcterms:modified>
  <cp:revision>6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