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6E6E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4/25 Materialliste für Schüler der Klasse 6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7"/>
        <w:gridCol w:w="564"/>
        <w:gridCol w:w="6663"/>
      </w:tblGrid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assenlehrer/-in:  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h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wünschtes Material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angelische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/>
                <w:bCs/>
                <w:sz w:val="22"/>
                <w:szCs w:val="22"/>
              </w:rPr>
              <w:t>Farbe lil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holisch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lila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h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lil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ut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rbe blau 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  <w:u w:val="single"/>
              </w:rPr>
              <w:t>Klassenarbeiten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widowControl w:val="false"/>
              <w:rPr>
                <w:bCs w:val="false"/>
                <w:sz w:val="20"/>
              </w:rPr>
            </w:pPr>
            <w:r>
              <w:rPr>
                <w:sz w:val="20"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ünner Ringbuchordn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Folienstift (dünn, wasserlöslich, blau)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ografi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brau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 mit Doppel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eschichte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egal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chnellhefter A4 mit kariertem Papier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gl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ro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Heft A4 mit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1 Vokabelheft mit drei Spalten oder 5-Fächer-Vokabelkartei mit Kärtch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zösisc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rbe weiß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sz w:val="19"/>
                <w:szCs w:val="19"/>
              </w:rPr>
              <w:t>1 dünner Ringbuchordner A4 mit Trennblättern und liniertem Papier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1 Vokabelheft oder </w:t>
            </w:r>
            <w:r>
              <w:rPr>
                <w:rFonts w:cs="Arial" w:ascii="Arial" w:hAnsi="Arial"/>
                <w:bCs/>
                <w:sz w:val="19"/>
                <w:szCs w:val="19"/>
              </w:rPr>
              <w:t>5-Fächer-Vokabelkartei mit Kärtch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0 Prospekthüll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te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be schwar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Schnellhefter A4 mit liniertem Papier mit 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Schnellhefter A4 mit liniertem Papi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Cs/>
              </w:rPr>
              <w:t>1 Vokabelheft oder 5-Fächer-Vokabelkartei mit Kärtchen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hemati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bidi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de-DE"/>
              </w:rPr>
              <w:t>Farbe orang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Klassenarbeite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1 kariertes Heft A4 mit Doppelran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Unterricht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bidi="de-DE"/>
              </w:rPr>
            </w:pPr>
            <w:r>
              <w:rPr>
                <w:rFonts w:cs="Arial" w:ascii="Arial" w:hAnsi="Arial"/>
                <w:lang w:bidi="de-DE"/>
              </w:rPr>
              <w:t>2 karierte Hefte A4 mit Doppelrand + 1 Schnellhefter A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u w:val="single"/>
                <w:lang w:bidi="de-DE"/>
              </w:rPr>
            </w:pPr>
            <w:r>
              <w:rPr>
                <w:rFonts w:cs="Arial" w:ascii="Arial" w:hAnsi="Arial"/>
                <w:u w:val="single"/>
                <w:lang w:bidi="de-DE"/>
              </w:rPr>
              <w:t>Arbeitsmateria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bidi="de-DE"/>
              </w:rPr>
              <w:t>Zirkel mit Feststellrad, Geodreieck, spitzer Bleistift HB, spitze Buntstifte, Schere, Klebstoff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N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iologie, Naturphänomene, Technik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sz w:val="22"/>
                <w:szCs w:val="22"/>
                <w:u w:val="none" w:color="000000"/>
              </w:rPr>
            </w:pPr>
            <w:r>
              <w:rPr>
                <w:rFonts w:eastAsia="Arial Unicode MS" w:ascii="Arial" w:hAnsi="Arial"/>
                <w:b/>
                <w:bCs/>
                <w:color w:val="000000"/>
                <w:sz w:val="22"/>
                <w:szCs w:val="22"/>
                <w:u w:val="none" w:color="000000"/>
              </w:rPr>
              <w:t>Farbe grün</w:t>
            </w:r>
          </w:p>
          <w:p>
            <w:pPr>
              <w:pStyle w:val="Normal"/>
              <w:widowControl w:val="false"/>
              <w:rPr>
                <w:rFonts w:ascii="Arial" w:hAnsi="Arial" w:eastAsia="Arial Unicode MS"/>
                <w:b/>
                <w:b/>
                <w:bCs/>
                <w:color w:val="000000"/>
                <w:u w:val="none" w:color="000000"/>
              </w:rPr>
            </w:pPr>
            <w:r>
              <w:rPr>
                <w:rFonts w:eastAsia="Arial Unicode MS" w:ascii="Arial" w:hAnsi="Arial"/>
                <w:bCs/>
                <w:color w:val="000000"/>
                <w:u w:val="none" w:color="000000"/>
              </w:rPr>
              <w:t>1 dünner Ringbuchordner A4 mit kariertem Papier ohne Rand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dende Kuns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arbe gelb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Deckfarbenkast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Borstenpinsel Gr.10, 2 Haarpinsel Gr.4+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nellhefter A4 (aus Klasse 5 wird weitergeführt) mit 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larsichthüll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Bleistifte 3B/5B oder 4B/5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schwarzer Fineliner 0,4 mm 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chere, Klebstoff</w:t>
            </w:r>
          </w:p>
        </w:tc>
      </w:tr>
      <w:tr>
        <w:trPr>
          <w:trHeight w:val="555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usi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rbe egal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 Schnellhefter A4 mit kariertem oder liniertem Papier und Notenpapier A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Zurich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e08"/>
    <w:pPr>
      <w:widowControl/>
      <w:bidi w:val="0"/>
      <w:spacing w:before="0" w:after="0"/>
      <w:jc w:val="left"/>
    </w:pPr>
    <w:rPr>
      <w:rFonts w:ascii="Zurich BT" w:hAnsi="Zurich BT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c193e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b1e08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63a5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c76a0a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749</Characters>
  <CharactersWithSpaces>2022</CharactersWithSpaces>
  <Paragraphs>4</Paragraphs>
  <Company>Gottlieb-Daimler-Gymnasi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2:00Z</dcterms:created>
  <dc:creator>A. Götz</dc:creator>
  <dc:description/>
  <dc:language>en-US</dc:language>
  <cp:lastModifiedBy>Brekalo, Daniela</cp:lastModifiedBy>
  <cp:lastPrinted>2017-05-03T09:53:00Z</cp:lastPrinted>
  <dcterms:modified xsi:type="dcterms:W3CDTF">2024-06-11T09:59:00Z</dcterms:modified>
  <cp:revision>8</cp:revision>
  <dc:subject/>
  <dc:title>K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