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6E6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/25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 Materialliste für Schüler der Klasse 5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7"/>
        <w:gridCol w:w="564"/>
        <w:gridCol w:w="6663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lassenlehrer/-in: 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ch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wünschtes Material: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geme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1 Füller,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Zirkel mit Feststellrad, Geodreieck, spitzer Bleistift HB, spitze Buntstifte, Schere, Klebstoff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angelisch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ig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Farbe lil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  <w:bCs/>
              </w:rPr>
              <w:t>1 Schnellhefter A4 mit liniertem Papier mit Rand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holisch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ig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rbe lila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 Schnellhefter A4 mit liniertem Papier mit Rand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hi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rbe lil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Schnellhefter A4 mit liniertem Papier mit Rand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uts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rbe blau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  <w:u w:val="single"/>
              </w:rPr>
              <w:t>Klassenarbeiten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rPr>
                <w:bCs w:val="false"/>
                <w:sz w:val="20"/>
              </w:rPr>
            </w:pPr>
            <w:r>
              <w:rPr>
                <w:sz w:val="20"/>
              </w:rPr>
              <w:t>1 Schnellhefter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Unterricht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dünner Ringbuchordner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1 Folienstift (dünn, wasserlöslich, blau)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ografie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be brau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chnellhefter A4 mit kariertem Papier mit Doppelrand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is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be ro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Klassenarbeit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Schnellhefter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Unterricht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Heft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Schnellhefter A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Vokabelheft A5 mit drei Spalt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5-Fächer-Vokabelkartei mit Kärtchen (A8 oder A7)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emati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bidi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de-DE"/>
              </w:rPr>
              <w:t>Farbe oran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  <w:lang w:bidi="de-DE"/>
              </w:rPr>
            </w:pPr>
            <w:r>
              <w:rPr>
                <w:rFonts w:cs="Arial" w:ascii="Arial" w:hAnsi="Arial"/>
                <w:u w:val="single"/>
                <w:lang w:bidi="de-DE"/>
              </w:rPr>
              <w:t>Klassenarbeit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bidi="de-DE"/>
              </w:rPr>
            </w:pPr>
            <w:r>
              <w:rPr>
                <w:rFonts w:cs="Arial" w:ascii="Arial" w:hAnsi="Arial"/>
                <w:lang w:bidi="de-DE"/>
              </w:rPr>
              <w:t>1 kariertes Heft A4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  <w:lang w:bidi="de-DE"/>
              </w:rPr>
            </w:pPr>
            <w:r>
              <w:rPr>
                <w:rFonts w:cs="Arial" w:ascii="Arial" w:hAnsi="Arial"/>
                <w:u w:val="single"/>
                <w:lang w:bidi="de-DE"/>
              </w:rPr>
              <w:t>Unterrich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bidi="de-DE"/>
              </w:rPr>
            </w:pPr>
            <w:r>
              <w:rPr>
                <w:rFonts w:cs="Arial" w:ascii="Arial" w:hAnsi="Arial"/>
                <w:lang w:bidi="de-DE"/>
              </w:rPr>
              <w:t>2 karierte Hefte A4 mit Doppelrand + 1 Schnellhefter A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  <w:lang w:bidi="de-DE"/>
              </w:rPr>
            </w:pPr>
            <w:r>
              <w:rPr>
                <w:rFonts w:cs="Arial" w:ascii="Arial" w:hAnsi="Arial"/>
                <w:u w:val="single"/>
                <w:lang w:bidi="de-DE"/>
              </w:rPr>
              <w:t>Arbeitsmateria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bidi="de-DE"/>
              </w:rPr>
              <w:t>Zirkel mit Feststellrad, Geodreieck, spitzer Bleistift HB, spitze Buntstifte, Schere, Klebstoff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N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iologie, Naturphänomene, Technik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color w:val="000000"/>
                <w:sz w:val="22"/>
                <w:szCs w:val="22"/>
                <w:u w:val="none" w:color="000000"/>
              </w:rPr>
              <w:t>Farbe grün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color w:val="000000"/>
                <w:u w:val="none" w:color="000000"/>
              </w:rPr>
            </w:pPr>
            <w:r>
              <w:rPr>
                <w:rFonts w:eastAsia="Arial Unicode MS" w:ascii="Arial" w:hAnsi="Arial"/>
                <w:bCs/>
                <w:color w:val="000000"/>
                <w:u w:val="none" w:color="000000"/>
              </w:rPr>
              <w:t xml:space="preserve">1 dünner Ringbuchordner A4 mit kariertem Papier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dende Kuns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rbe gel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Deckfarbenkast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Borstenpinsel Gr.10, 2 Haarpinsel Gr.4+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Schnellhefter A4 mit einigen Klarsichthüll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Bleistifte 3B/5B oder 4B/5B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schwarzer Fineliner 0,4 mm </w:t>
            </w:r>
          </w:p>
        </w:tc>
      </w:tr>
      <w:tr>
        <w:trPr>
          <w:trHeight w:val="55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usik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rbe eg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Schnellhefter A4 mit kariertem oder liniertem Papier und Notenpapier A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1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urich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1e08"/>
    <w:pPr>
      <w:widowControl/>
      <w:bidi w:val="0"/>
      <w:spacing w:before="0" w:after="0"/>
      <w:jc w:val="left"/>
    </w:pPr>
    <w:rPr>
      <w:rFonts w:ascii="Zurich BT" w:hAnsi="Zurich BT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c193e"/>
    <w:pPr/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b1e0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63a5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c76a0a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2</Words>
  <Characters>1435</Characters>
  <CharactersWithSpaces>1654</CharactersWithSpaces>
  <Paragraphs>3</Paragraphs>
  <Company>Gottlieb-Daimler-Gymnas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43:00Z</dcterms:created>
  <dc:creator>A. Götz</dc:creator>
  <dc:description/>
  <dc:language>en-US</dc:language>
  <cp:lastModifiedBy>Brekalo, Daniela</cp:lastModifiedBy>
  <cp:lastPrinted>2023-07-19T06:04:00Z</cp:lastPrinted>
  <dcterms:modified xsi:type="dcterms:W3CDTF">2024-04-25T13:43:00Z</dcterms:modified>
  <cp:revision>2</cp:revision>
  <dc:subject/>
  <dc:title>K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