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/25 Materialliste für Schüler der Klasse 10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25"/>
        <w:gridCol w:w="822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lassenlehrer/-in: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wünschtes Material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h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ut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Klassenarbeiten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lin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ografi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 mit Doppel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schicht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meinschafts-ku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gli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anzösis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t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talienis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Trennblättern und liniertem oder kar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Karteikar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Klarsichtfol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hemat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 und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Oder 1 Ordner mit kar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ys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Hefte mit kar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grü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em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 xml:space="preserve">1 Schnellhefter A4 mit kariertem Papier mit Rand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W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dende Kun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(aus Klasse 9 weitergeführt) mit 5 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warzer Fineliner 0,4 mm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chere, Klebstoff</w:t>
            </w:r>
            <w:bookmarkStart w:id="0" w:name="_GoBack"/>
            <w:bookmarkEnd w:id="0"/>
          </w:p>
        </w:tc>
      </w:tr>
      <w:tr>
        <w:trPr>
          <w:trHeight w:val="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si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kariertem oder liniertem Papier und Notenpapier A4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Ringbuchordner A4 schmal (für BOGY)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M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2150</Characters>
  <CharactersWithSpaces>2487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3:00Z</dcterms:created>
  <dc:creator>A. Götz</dc:creator>
  <dc:description/>
  <dc:language>en-US</dc:language>
  <cp:lastModifiedBy>Brekalo, Daniela</cp:lastModifiedBy>
  <cp:lastPrinted>2017-05-03T09:53:00Z</cp:lastPrinted>
  <dcterms:modified xsi:type="dcterms:W3CDTF">2024-06-11T09:55:00Z</dcterms:modified>
  <cp:revision>10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