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5/26 Materialliste für Schüler der Klasse 9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424"/>
        <w:gridCol w:w="779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lassenlehrer/-in: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wünschtes Materia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h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ut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Klassenarbeiten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liniertem Papier mit Doppel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ograf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 mit Doppel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chicht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meinschafts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un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l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anzös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talienis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Trennblättern und liniertem oder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Karteik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Klarsichtfol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hemat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 und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Oder 1 Ordner mit kar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ys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grü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em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 xml:space="preserve">1 Schnellhefter A4 mit kariertem Papier mit Rand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WT / IM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dende Kuns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5 Klarsichthüll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warzer Fineliner 0,4 mm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chere, Klebstoff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sik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oder liniertem Papier und Notenpapier A4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B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2054</Characters>
  <CharactersWithSpaces>2375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4:00Z</dcterms:created>
  <dc:creator>A. Götz</dc:creator>
  <dc:description/>
  <dc:language>en-US</dc:language>
  <cp:lastModifiedBy>Brekalo, Daniela</cp:lastModifiedBy>
  <cp:lastPrinted>2017-05-03T09:53:00Z</cp:lastPrinted>
  <dcterms:modified xsi:type="dcterms:W3CDTF">2025-07-29T06:09:00Z</dcterms:modified>
  <cp:revision>4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