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/26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Materialliste für Schüler der Klasse 7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7"/>
        <w:gridCol w:w="564"/>
        <w:gridCol w:w="66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ssenlehrer/-in: 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wünschtes Material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ngelisc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u w:val="single"/>
              </w:rPr>
              <w:t>Klassenarbeiten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20"/>
              </w:rPr>
            </w:pPr>
            <w:r>
              <w:rPr>
                <w:sz w:val="20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ünner Ringbuchordn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 Folienstift (dünn, wasserlöslich, blau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grafi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hnellhefter A4 mit kariertem Papier mit Doppel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chicht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hnellhefter A4 mit kariertem Papie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Schnellhefter A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 Vokabelheft oder 5-Fächer-Vokabelkartei mit Kärtch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ösi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rbe weiß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1 dünner Ringbuchordner A4 mit Trennblättern und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Vokabelheft oder </w:t>
            </w:r>
            <w:r>
              <w:rPr>
                <w:rFonts w:cs="Arial" w:ascii="Arial" w:hAnsi="Arial"/>
                <w:bCs/>
                <w:sz w:val="19"/>
                <w:szCs w:val="19"/>
              </w:rPr>
              <w:t>5-Fächer-Vokabelkartei mit Kärt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 Prospekthüll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schwar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Schnellhefter A4 mit lin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bidi="de-DE"/>
              </w:rPr>
            </w:pPr>
            <w:r>
              <w:rPr>
                <w:rFonts w:cs="Arial" w:ascii="Arial" w:hAnsi="Arial"/>
                <w:bCs/>
              </w:rPr>
              <w:t>1 Vokabelheft oder 5-Fächer-Vokabelkartei mit Kärtch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bidi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2 karierte Hefte A4 mit Doppelrand +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22"/>
                <w:szCs w:val="22"/>
                <w:u w:val="none" w:color="000000"/>
              </w:rPr>
              <w:t>Farbe grün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kariertes Heft ohne Rand (Frau Hubschneider)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Schnellhefter A4 mit kariertem Papie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22"/>
                <w:szCs w:val="22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kariertes Heft A4 ohne Rand (Frau Hubschneider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Schnellhefter A4 mit kariertem Papier mit Rand (andere Lehrer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dende Kuns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be gel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5 Klarsichthü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schwarzer Fineliner 0,4 mm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here, Klebstoff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sik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Schnellhefter A4 mit kariertem oder liniertem Papier und Notenpapier A4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Schnellhefter A4 mit kariertem Papi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825</Characters>
  <CharactersWithSpaces>2106</CharactersWithSpaces>
  <Paragraphs>4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0:00Z</dcterms:created>
  <dc:creator>A. Götz</dc:creator>
  <dc:description/>
  <dc:language>en-US</dc:language>
  <cp:lastModifiedBy>Brekalo, Daniela</cp:lastModifiedBy>
  <cp:lastPrinted>2017-05-03T09:53:00Z</cp:lastPrinted>
  <dcterms:modified xsi:type="dcterms:W3CDTF">2025-07-24T10:40:00Z</dcterms:modified>
  <cp:revision>2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