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/26 Materialliste für Schüler der Klasse 6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7"/>
        <w:gridCol w:w="564"/>
        <w:gridCol w:w="66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ssenlehrer/-in: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wünschtes Material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u w:val="single"/>
              </w:rPr>
              <w:t>Klassenarbeiten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20"/>
              </w:rPr>
            </w:pPr>
            <w:r>
              <w:rPr>
                <w:sz w:val="20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ünner Ringbuchordn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Folienstift (dünn, wasserlöslich, blau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grafi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 mit Doppel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chicht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1 Vokabelheft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linierte Hefte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</w:t>
            </w:r>
            <w:bookmarkStart w:id="0" w:name="_GoBack"/>
            <w:bookmarkEnd w:id="0"/>
            <w:r>
              <w:rPr>
                <w:rFonts w:cs="Arial" w:ascii="Arial" w:hAnsi="Arial"/>
                <w:sz w:val="19"/>
                <w:szCs w:val="19"/>
              </w:rPr>
              <w:t xml:space="preserve">4 mi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0 Bögen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Cs/>
              </w:rPr>
              <w:t>1 Vokabelheft oder 5-Fächer-Vokabelkartei mit Kärtch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2 karierte Hefte A4 mit Doppelrand +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22"/>
                <w:szCs w:val="22"/>
                <w:u w:val="none" w:color="000000"/>
              </w:rPr>
              <w:t>Farbe grün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Schnellhefter A4 mit kariertem Papier ohne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ende Kun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gelb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eckfarbenkas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Borstenpinsel Gr.10, 2 Haarpinsel Gr.4+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Schnellhefter A4 (aus Klasse 5 wird weitergeführt) mit 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schwarzer Fineliner 0,4 m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here, Klebstoff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k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Schnellhefter A4 mit kariertem oder liniertem Papier und Notenpapier A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692</Characters>
  <CharactersWithSpaces>1954</CharactersWithSpaces>
  <Paragraphs>3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3:00Z</dcterms:created>
  <dc:creator>A. Götz</dc:creator>
  <dc:description/>
  <dc:language>en-US</dc:language>
  <cp:lastModifiedBy>Brekalo, Daniela</cp:lastModifiedBy>
  <cp:lastPrinted>2025-03-25T09:31:00Z</cp:lastPrinted>
  <dcterms:modified xsi:type="dcterms:W3CDTF">2025-04-01T10:43:00Z</dcterms:modified>
  <cp:revision>5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