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/26 Materialliste für Schüler der Klasse 5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564"/>
        <w:gridCol w:w="66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ssenlehrer/-in: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ünschtes Material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geme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1 Füller,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Klassenarbeiten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20"/>
              </w:rPr>
            </w:pPr>
            <w:r>
              <w:rPr>
                <w:sz w:val="20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ünner Ringbuchordn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Folienstift (dünn, wasserlöslich, blau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grafi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 mit Doppel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1 Vokabelheft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</w:t>
            </w:r>
            <w:bookmarkStart w:id="0" w:name="_GoBack"/>
            <w:bookmarkEnd w:id="0"/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 xml:space="preserve"> A4 mit kariertem Papier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ende Kun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eckfarbenkas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Borstenpinsel Gr.10, 2 Haarpinsel Gr.4+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4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schwarzer Fineliner 0,4 mm 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Schnellhefter A4 mit kariertem oder liniertem Papier und Notenpapier A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3</Characters>
  <CharactersWithSpaces>1541</CharactersWithSpaces>
  <Paragraphs>3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A. Götz</dc:creator>
  <dc:description/>
  <dc:language>en-US</dc:language>
  <cp:lastModifiedBy>Brekalo, Daniela</cp:lastModifiedBy>
  <cp:lastPrinted>2023-07-19T06:04:00Z</cp:lastPrinted>
  <dcterms:modified xsi:type="dcterms:W3CDTF">2025-03-31T11:44:00Z</dcterms:modified>
  <cp:revision>3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