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/26 Materialliste für Schüler der Klasse 10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25"/>
        <w:gridCol w:w="822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Klassenlehrer/-in: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wünschtes Material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vangelisc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th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ut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Klassenarbeiten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liniertem Papier mit Doppel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ograf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 mit Doppel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schich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meinschafts-ku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gli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ranzösi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weiß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1 dünner Ringbuchordner A4 mit Trennblättern und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Vokabelheft oder </w:t>
            </w:r>
            <w:r>
              <w:rPr>
                <w:rFonts w:cs="Arial" w:ascii="Arial" w:hAnsi="Arial"/>
                <w:bCs/>
                <w:sz w:val="19"/>
                <w:szCs w:val="19"/>
              </w:rPr>
              <w:t>5-Fächer-Vokabelkartei mit Kärt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 Prospekthüll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t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schwar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Schnellhefter A4 mit lin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talienis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Trennblättern und liniertem oder kar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Karteikar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Klarsichtfol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themat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1 kariertes Heft A4 mit Doppelrand und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Oder 1 Ordner mit kar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ys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grü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em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 xml:space="preserve">1 Schnellhefter A4 mit kariertem Papier mit Rand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W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ldende Kun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gel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(aus Klasse 9 weitergeführt) mit 5 Klarsichthü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warzer Fineliner 0,4 mm</w:t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chere, Klebstoff</w:t>
            </w:r>
          </w:p>
        </w:tc>
      </w:tr>
      <w:tr>
        <w:trPr>
          <w:trHeight w:val="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si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kariertem oder liniertem Papier und Notenpapier A4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kar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Ringbuchordner A4 schmal (für BOGY)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3</Words>
  <Characters>2161</Characters>
  <CharactersWithSpaces>2500</CharactersWithSpaces>
  <Paragraphs>4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4:00Z</dcterms:created>
  <dc:creator>A. Götz</dc:creator>
  <dc:description/>
  <dc:language>en-US</dc:language>
  <cp:lastModifiedBy>Brekalo, Daniela</cp:lastModifiedBy>
  <cp:lastPrinted>2017-05-03T09:53:00Z</cp:lastPrinted>
  <dcterms:modified xsi:type="dcterms:W3CDTF">2025-07-29T06:09:00Z</dcterms:modified>
  <cp:revision>5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